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13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417"/>
        <w:gridCol w:w="1701"/>
        <w:gridCol w:w="2977"/>
        <w:gridCol w:w="4253"/>
        <w:gridCol w:w="840"/>
      </w:tblGrid>
      <w:tr>
        <w:trPr>
          <w:trHeight w:val="574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岗位需求信息表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0" w:name="_Hlk75431862"/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才需求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23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源矿产资源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煤系矿产相关项目研究与成果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揽煤炭企业相关生产、科研项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担任项目负责人，能够完成关闭矿井、煤炭勘查、煤层气勘查开采、井下瓦斯治理等煤炭煤层气地质研究项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（条件优秀者可适当放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煤炭地质相关专业，硕士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行业工作经历，熟悉煤炭（田）地质工作，有担任大型科研、生产项目负责人或技术负责人经验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空塌陷地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治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空塌陷治理或充填开采技术研发与成果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为项目负责人，承担采空塌陷治理或充填开采项目研发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承揽科研及技术成果转化项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（条件优秀者可适当放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矿工程相关专业，本科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采空塌陷治理或充填开采相关科研或生产项目经验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空塌陷地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治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动空间注浆充填或煤基固废处置技术研发与成果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为项目负责人，承担采动空间注浆或煤基固废处置项目研发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承揽科研及技术成果转化项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（条件优秀者可适当放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岩土工程相关专业，本科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岩土类科研或生产项目工作经验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1" w:name="_Hlk75432130"/>
            <w:bookmarkEnd w:id="1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才需求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空塌陷地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治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矿山环境修复科研项目研究与成果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为项目负责人，承担矿山环境修复相关科研项目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承揽科研及技术成果转化项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（条件优秀者可适当放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科学（矿山修复方向）相关专业，本科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行业工作经历，有矿山环境修复相关科研项目管理经验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空塌陷地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治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、环境项目现场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担任现场项目负责人，负责现场水文、环境地质相关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督现场工程试验、收集相关专业资料，负责项目实施与管理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（条件优秀者可适当放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水文、环境地质相关专业，本科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行业工作经历，有大型施工现场项目管理经验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态环境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地质科研项目研究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果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为项目负责人，承担水文地质相关科研项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承揽科研及技术成果转化项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（条件优秀者可适当放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地质、环境地质相关专业，本科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行业工作经历，有水文或环境工程项目管理经验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2" w:name="_Hlk75432175"/>
            <w:bookmarkEnd w:id="2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才需求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态环境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工环相关科研项目研究与成果转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揽水工环相关科研项目，全面负责项目组织实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担任项目负责人，能够完成水文工程、环境工程相关科研项目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（条件优秀者可适当放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、环境地质相关专业，本科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行业工作经历，熟悉行业政策及技术规范，有担任大型科研、生产项目负责人或技术负责人经验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态环境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质灾害防治相关科研项目研究与成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为项目负责人，承担地灾防治相关科研项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承揽科研及技术成果转化项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（条件优秀者可适当放宽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文地质、环境科学（地灾防治方向）相关专业，本科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行业工作经历，有地质灾害治理科研项目经验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技术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煤层气地质项目现场研究与项目管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担任现场项目负责人，负责现场煤层气地质、钻探相关研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督管理现场工程试验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质工程相关专业，硕士及以上学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级以上职称，有井下作业监督相关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煤层气地质研究、综合评价、勘探开发项目施工管理经验，可长期驻扎项目一线工作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才需求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2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技术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纤传感项目研究与成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担任现场项目负责人，负责现场光纤传感监测项目研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承揽相关科研、生产项目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纤传感相关专业，本科及以上学历，中级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钻探等相关项目施工管理经验，能够长期驻扎项目一线工作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技术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球物理勘探技术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球物理数据的处理分析，报告编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承揽相关科研、生产项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球物理勘探专业，硕士及以上学历，副高及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行业工作经历，有物探项目野外施工、地质解释、报告编制工作经验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技术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理信息技术研究与成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GI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建库、信息提取分析及大数据分析研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承揽科研与成果转化项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理信息系统、测绘等相关专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学历，中级以上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行业工作经历，熟练掌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apGI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rcGI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NV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rda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racl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软件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才需求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开发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工程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预算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地质勘探、土木建设、煤矿工程建设科研、生产项目预算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制项目工程费用结算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造价相关专业，本科以上学历，具有注册造价工程师职业资格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相关工作经验，熟悉国家相关造价标准规范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7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财务、会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财务核算、日常账务处理 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项目核算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计、财务类相关专业，本科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相关工作经验，能够熟练使用财务相关办公软件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5:00Z</dcterms:created>
  <dc:creator>运维人员L</dc:creator>
  <dc:description/>
  <dc:language>en-US</dc:language>
  <cp:lastModifiedBy>弟弟</cp:lastModifiedBy>
  <cp:lastPrinted>2021-06-25T08:12:00Z</cp:lastPrinted>
  <dcterms:modified xsi:type="dcterms:W3CDTF">2021-06-30T03:0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D44E8A13D47F4A73D12E93F01C087</vt:lpwstr>
  </property>
  <property fmtid="{D5CDD505-2E9C-101B-9397-08002B2CF9AE}" pid="3" name="KSOProductBuildVer">
    <vt:lpwstr>2052-11.1.0.10578</vt:lpwstr>
  </property>
</Properties>
</file>