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煤炭地质总局勘查研究总院（含碳中和研究院）  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、所在单位、所任职务、主管工作）</w:t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sz w:val="24"/>
        </w:rPr>
        <w:t>202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cp:keywords/>
  <dc:language>en-US</dc:language>
  <cp:lastModifiedBy>韩晓宙</cp:lastModifiedBy>
  <dcterms:modified xsi:type="dcterms:W3CDTF">2022-03-23T04:09:00Z</dcterms:modified>
  <cp:revision>6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0667</vt:lpwstr>
  </property>
</Properties>
</file>