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8"/>
        <w:gridCol w:w="1200"/>
        <w:gridCol w:w="2189"/>
        <w:gridCol w:w="2153"/>
        <w:gridCol w:w="1361"/>
      </w:tblGrid>
      <w:tr>
        <w:trPr>
          <w:trHeight w:val="1532" w:hRule="atLeast"/>
        </w:trPr>
        <w:tc>
          <w:tcPr>
            <w:tcW w:w="96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煤炭地质总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拟接收毕业生情况公示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地质矿山总局地质研究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骏辉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达海洋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地质矿山总局地质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石油化工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地质矿山总局地质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勘查研究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勘查研究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莹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勘查研究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建工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9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地质集团有限公司北京水工环地质勘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商法学（含：劳动法学、社会保障法学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东方市政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孟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东方市政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金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市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8:00Z</dcterms:created>
  <dc:creator>李翮</dc:creator>
  <dc:description/>
  <dc:language>en-US</dc:language>
  <cp:lastModifiedBy>薛菲</cp:lastModifiedBy>
  <cp:lastPrinted>2022-09-13T09:32:00Z</cp:lastPrinted>
  <dcterms:modified xsi:type="dcterms:W3CDTF">2022-09-16T00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C5E2EED041C4955C022170B992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