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0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085"/>
        <w:gridCol w:w="1110"/>
        <w:gridCol w:w="2115"/>
        <w:gridCol w:w="1590"/>
        <w:gridCol w:w="1380"/>
      </w:tblGrid>
      <w:tr>
        <w:trPr>
          <w:trHeight w:val="105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煤炭地质总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度拟接收毕业生情况公示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化地质矿山总局地质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  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矿业大学（北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矿山地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研究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化地质矿山总局地质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稣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工商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达海洋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博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地质大学（北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勘查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煤炭地质总局勘查研究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疆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资源与地质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煤炭地质总局勘查研究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  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航空航天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与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煤炭地质总局勘查研究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银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矿业大学（北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采矿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煤炭地质总局勘查研究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荣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矿业大学（北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煤东方生态建设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国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地质大学（北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勘查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煤地质集团有限公司北京地质勘查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超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地质大学（武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煤地质集团有限公司北京生态环境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筱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地质大学（北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勘查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煤地生态环境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云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科技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0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8:00Z</dcterms:created>
  <dc:creator>李翮</dc:creator>
  <dc:description/>
  <dc:language>en-US</dc:language>
  <cp:lastModifiedBy>薛菲</cp:lastModifiedBy>
  <cp:lastPrinted>2023-09-08T16:45:00Z</cp:lastPrinted>
  <dcterms:modified xsi:type="dcterms:W3CDTF">2023-09-19T08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56101218B4A6FAC8507801E9CFE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